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ый пери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86"/>
        <w:gridCol w:w="1134"/>
        <w:gridCol w:w="520"/>
        <w:gridCol w:w="1632"/>
      </w:tblGrid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ладшая группа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1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1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15 – 14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 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15.15 – 17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мл. г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.гр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.г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гр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ём, осмотр, самостоятельная игровая деятельность, игры, труд, наблюдения, утренняя гимна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7.30– 8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8.50– 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– 9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40-11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3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1.55-12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 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20 – 14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2005"/>
      </w:tblGrid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мл. гр.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0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нятиям, к прогулке, 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5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 образовательная деятельность (по подгруппам) (включая перерывы по 10 минут), совместная деятельность , наблюдение, труд, игры, воздушные процедуры на прогул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9.00 – 11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1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. Дневной со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5.25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местная и самостоятельная деятельность, игры, индивидуальная работа.  Подготовка к прогулк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ка. Уход домо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25 – 17.30</w:t>
            </w:r>
          </w:p>
        </w:tc>
      </w:tr>
    </w:tbl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Style16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Тёплый период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482"/>
        <w:gridCol w:w="1531"/>
        <w:gridCol w:w="1504"/>
        <w:gridCol w:w="1620"/>
      </w:tblGrid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ежимные момен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-я мл. г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ред.г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тар.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дг. гр.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ём, осмотр, самостоятельная игровая деятельность, игры, труд, наблюдения, утренняя гимнастика (в том числе прогулка – 35ми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 завтраку, завтра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гры, подготовка к прогулке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Подготовка к занятиям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Прогулка: </w:t>
            </w:r>
            <w:r>
              <w:rPr>
                <w:rFonts w:cs="Times New Roman"/>
                <w:sz w:val="32"/>
                <w:szCs w:val="32"/>
              </w:rPr>
              <w:t>занятия,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35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Возвращение с прогулки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1.4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-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00-12. 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2.2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35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 обеду, об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00 – 1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10-12. 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2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40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о сну. Дневной со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20 – 1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30 – 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0</w:t>
            </w:r>
          </w:p>
        </w:tc>
      </w:tr>
      <w:tr>
        <w:trPr>
          <w:trHeight w:val="23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лдн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10 – 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Совместная и самостоятельная деятельность, игры, индивидуальная работа. Подготовка к прогулке.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Прогулка. Уход дом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5 – 17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54:00Z</dcterms:created>
  <dc:creator>Колосок</dc:creator>
  <dc:description/>
  <cp:keywords/>
  <dc:language>en-US</dc:language>
  <cp:lastModifiedBy>Колосок</cp:lastModifiedBy>
  <cp:lastPrinted>2019-08-13T17:52:00Z</cp:lastPrinted>
  <dcterms:modified xsi:type="dcterms:W3CDTF">2021-10-19T10:40:00Z</dcterms:modified>
  <cp:revision>6</cp:revision>
  <dc:subject/>
  <dc:title>РЕЖИМ ДНЯ</dc:title>
</cp:coreProperties>
</file>